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ы города Челябинска  от  07.03.2017  </w:t>
        <w:br/>
        <w:t>№ 84-п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осуществления участия заинтересованных лиц в процессе принятия решений и реализации проектов благоустройства дворовых территорий многоквартирных домов и наиболее посещаемых территорий города Челябинска в рамках реализации проекта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в городе Челябинске на 2018-2022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, приказом Министерства строительства и инфраструктуры Челябинской области от 14.06.2017 № 87/1 «Об утверждении Порядка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ставленных для их размещения в муниципальных образованиях Челябинской области», Уставом города Челяби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1. Внести в постановление Главы города Челябинска </w:t>
        <w:br/>
        <w:t xml:space="preserve">от 07.03.2017 № 84-п «Об утверждении </w:t>
      </w:r>
      <w:r>
        <w:rPr>
          <w:bCs/>
          <w:color w:val="000000"/>
          <w:sz w:val="28"/>
          <w:szCs w:val="28"/>
        </w:rPr>
        <w:t>Порядка и сроков представления, рассмотрения и оценки предложений заинтересованных лиц о включении дворовой территории многоквартирного дома и наиболее посещаемой  территории города Челябинска в муниципальную программу «Формирование современной городской среды в городе Челябинске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 утверждении Порядка и сроков представления, рассмотрения </w:t>
        <w:br/>
        <w:t>и оценки предложений заинтересованных лиц о включении дворовой территории многоквартирного дома и наиболее посещаемой территории города Челябинска в муниципальную программу «Формирование современной городской среды в городе Челябинске на 2018–2022 годы»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амбулу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</w:t>
      </w:r>
      <w:r>
        <w:rPr>
          <w:color w:val="000000"/>
          <w:sz w:val="28"/>
          <w:szCs w:val="28"/>
        </w:rPr>
        <w:t xml:space="preserve"> целях осуществления участия заинтересованных лиц в процессе принятия решений и реализации проектов благоустройства дворовых территорий многоквартирных домов и наиболее посещаемых территорий города Челябинска в рамках реализации проекта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в городе Челябинске на 2018–2022 годы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, приказом Министерства строительства и инфраструктуры Челябинской области от 14.06.2017 № 87/1 «Об утверждении Порядка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ставленных для их размещения в муниципальных образованиях Челябинской области», Уставом города Челябин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Утвердить Порядок и сроки представления, </w:t>
      </w:r>
      <w:r>
        <w:rPr>
          <w:bCs/>
          <w:color w:val="000000"/>
          <w:sz w:val="28"/>
          <w:szCs w:val="28"/>
        </w:rPr>
        <w:t>рассмотрения и оценки предложений заинтересованных лиц о включении дворовой территории многоквартирного дома в муниципальную программу «Формирование современной городской среды в городе Челябинске на 2018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2022 годы» согласно приложению 1 к настоящему постановл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 Утвердить Порядок и сроки представления, рассмотрения и оценки предложений заинтересованных лиц о включении наиболее посещаемой территории города Челябинска в муниципальную программу </w:t>
      </w:r>
      <w:r>
        <w:rPr>
          <w:bCs/>
          <w:color w:val="000000"/>
          <w:sz w:val="28"/>
          <w:szCs w:val="28"/>
        </w:rPr>
        <w:t>«Формирование современной городской среды в городе Челябинске на 2018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2022 годы» согласно приложению 2 к настоящему постановлен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я 1, 2 к постановлению изложить в новой редакции согласно приложениям 1, 2 к настоящему постановлению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нести настоящее постановление в раздел 7 «Управление городским хозяйством» нормативной правовой базы местного самоуправления города Челябинс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Е. Н. Тефтеле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 А. Коваленко</w:t>
      </w:r>
    </w:p>
    <w:p>
      <w:pPr>
        <w:pStyle w:val="Normal"/>
        <w:rPr/>
      </w:pPr>
      <w:r>
        <w:rPr>
          <w:sz w:val="22"/>
          <w:szCs w:val="22"/>
        </w:rPr>
        <w:t>263 39 63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2:00Z</dcterms:created>
  <dc:creator>kovalenko-la</dc:creator>
  <dc:description/>
  <cp:keywords/>
  <dc:language>en-US</dc:language>
  <cp:lastModifiedBy>28-3</cp:lastModifiedBy>
  <cp:lastPrinted>2017-08-23T11:23:00Z</cp:lastPrinted>
  <dcterms:modified xsi:type="dcterms:W3CDTF">2018-01-25T09:42:00Z</dcterms:modified>
  <cp:revision>2</cp:revision>
  <dc:subject/>
  <dc:title/>
</cp:coreProperties>
</file>